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7492365" cy="1034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spacing w:lineRule="exact" w:line="240"/>
        <w:ind w:left="4248" w:firstLine="708"/>
        <w:jc w:val="center"/>
        <w:rPr>
          <w:sz w:val="28"/>
        </w:rPr>
      </w:pPr>
      <w:r>
        <w:rPr>
          <w:sz w:val="28"/>
        </w:rPr>
        <w:t>приказом  Федеральной службы п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дзору в сфере природопользовани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    18.07.2014  №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КЛАССИФИКАЦИ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ЕЛЬСКОГО, ЛЕСНОГО ХОЗЯЙСТВА, РЫБОВОДСТВА И РЫБОЛОВ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ЕЛЬСК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 растение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еятельность по подготовке продукции к сбыту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уборке урожая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и подсолнечни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и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т механической очистки и сортировки зерна (зерновые отход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тверд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мягк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месл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0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ячме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6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рж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7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ов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8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сор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9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про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гречих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тритикал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чуми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прочих зерн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зерноотходы прочих зернобобовых культур (овощей бобовых суше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овощей, бахчевых, корнеплодных и клубнеплод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2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ботва от корнеплодов, другие подобные растительные остатки при выращивании овощ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2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ботва от корнеплодов, другие подобные растительные остатки при выращивании овощей, загрязненные зем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прочих однолетни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3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ростника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животново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еятельность по содержанию живот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рупн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рупн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разведения лошадей и прочих животных семейства лошадиных отряда непарнокопытных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конск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онск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онск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верблюдов и прочих животных семейства верблюжь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 310 </w:t>
            </w:r>
            <w:r>
              <w:rPr>
                <w:color w:val="000000"/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воз верблю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верблюж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верблюж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овец и коз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 410 </w:t>
            </w:r>
            <w:r>
              <w:rPr>
                <w:color w:val="000000"/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мелк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мелк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мелк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воз свине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 свине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 свине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ет птич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кур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кур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2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утиный, гус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2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утиный, гус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3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прочих птиц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3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прочих птиц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инкубаторов для птице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прочих живо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очих работах и услугах в сельском хозяй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естицидов и агрохимик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минеральных удобрений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ест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ерб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средств ухода за растен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, запрещенные к использованию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рма для животных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ЛЕСОВОДСТВЕ 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лес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оизводства круглых лесоматериал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древесины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учьев, ветвей, вершинок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чевания п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52 1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древе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4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раскряж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тходы при лесоводстве и 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4 1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малоценной древесины (хворост, валежник, обломки ство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РЫБОЛОВСТВЕ, РЫБ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рыболов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ервичной обработки кораллов, раковин и панцирей моллюсков, ракообразных, иглокожи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2</w:t>
      </w:r>
    </w:p>
    <w:p>
      <w:pPr>
        <w:pStyle w:val="Normal"/>
        <w:jc w:val="center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55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крышные породы от добычи полезных ископаемых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альн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1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кальные вскрышные породы силик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2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карбон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3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кремнист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4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сульф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хл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1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вийно-галеч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2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3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 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инист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3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3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 1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ТОПЛИВНО-ЭНЕРГЕТИЧЕСК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угл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антрацита, коксующегося, бурого и других видов угл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1 2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шахт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280 01 33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угольный от механической очистки шахтных вод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при дроблении и переработке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1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ев каменного угля в виде крошк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10 02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газоочистки каменноуголь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ходы обогащения угольного сырья флотационным метод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1 3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очистки оборотной воды при обогащении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3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сырой нефти и природного газа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сырой нефти и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ДОБЫЧИ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железных руд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железных руд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богащения и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(хвосты)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21 31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хвосты) мокр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21 31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хвосты) сух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руд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ходы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12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отходы (хвосты) обогащения медных руд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никелевых и кобаль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добычи и обогащения никел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ходы добычи и обогащения кобальтовых руд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алюминийсодержащего сырья (бокситов и нефелин-апатитовых руд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юминийсодержащего сырь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юминийсодержащего сырь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3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богащения нефелин-апати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руд и песков драгоценных металлов и руд редки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4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руд и песков драгоценных металлов (золота, серебра и металлов платиновой группы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4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руд редких металлов (циркония, тантала, ниобия и т.п.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6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оловянных 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7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титаномагниев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8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вольфраммолибде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руд прочих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сурьмяно-ртут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марганц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хромовых (хромитовых)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добычи и обогащения руд цветных металлов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ДОБЫЧИ ПРОЧ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камня, песка и глины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декоративного и строительного камн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2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кусковой форм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2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известковых, доломитовых, меловых частиц с размером частиц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мм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3 4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виде порошка и пыли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4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щебень известняковый, доломитовый некондиционный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 112 05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щебеноч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2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гипса в кусковой форм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1 122 02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гипсов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сланце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разработки гравийных и песчаных карьеров,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разработки гравийных и песчаных карьер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минерального  сырья  для химической промышленности и производства минеральных удобрений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тходы добычи природных фосфатов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и обогащения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богащения сильвинитовой и карналлитовой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товые отх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о-солевые шлам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риродной сер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и обогащения серного и магнитного колчедан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6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7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гуано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соли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оваренной соли из подземных месторождений, в том числе методом растворения и выкачи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при производстве поваренной соли методом выпаривания из морской воды или других соле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измельчении, очистке и рафинации поваренной сол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прочих полезных ископаемых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природного асфальта, асфальтитов и битумных пор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природных абразивов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вермикул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сбе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Отходы добычи драгоценных камней, мусковита, кварца, слюды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драгоценных и полудрагоценных камней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32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промывки песка при добыч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мусков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4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пьезо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5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гранулированного 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6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слю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ПРИ ПРЕДОСТАВЛЕНИИ УСЛУГ В ОБЛАСТИ ДОБЫЧИ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предоставлении услуг в области добычи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воры буровые при бурении нефтяных скважин отработан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10 01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буровые при бурении нефтяных скважин отработанны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20 01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ы буровые при бурении, связанном с добычей сырой нефти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ппан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1 01 2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керамический на основе кварцевого песка, загрязненный нефтью (содержание нефти 15 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1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керамический на основе кварцевого песка, загрязненный нефтью (содержание нефти менее 15 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2 01 2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с полимерным покрытием, загрязненный нефтью (содержание нефти 15 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2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с полимерным покрытием, загрязненный нефтью (содержание нефти менее 15 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зачистки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20 01 2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олопарафиновые отложения при зачистке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предоставлении услуг в области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шная пуст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2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шная засоленн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2 201 01 3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буровые отработанные 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2 202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буровой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едоставления услуг при добыче прочих полезных ископаемы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ОК 3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АТЫВАЮЩ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ключая отходы очистки сточных вод на локальных очистных сооружениях, исключая неспецифические отходы производственного потребл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ИЩЕВЫХ ПРОДУКТОВ, НАПИТКОВ,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ереработки и консервирования фруктов и овощ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реработки и консервирования фр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жимки фруктовые и ягод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очки плод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реработки и консервирования овощ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жимки овощ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ки и семена овощ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и овощ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садок (шлам) земляной от промывки овощей (свеклы, картофеля и т.д.)</w:t>
            </w:r>
          </w:p>
        </w:tc>
      </w:tr>
      <w:tr>
        <w:trPr>
          <w:trHeight w:val="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личных семя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емян подсолнеч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льна маслич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 масленичн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2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 подсолне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жмы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 подсолне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 льн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горчи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р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4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от подсолне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4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 льн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чистки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5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беливающей глины, содержащей растительные мас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8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 мойки и зачистки оборудования при производстве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81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ые эмульсии от мойки оборудования производства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вос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ргарино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сточных вод 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8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 жироотделителей, содержащие растительные жировые продук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чие отходы </w:t>
            </w:r>
            <w:r>
              <w:rPr>
                <w:i/>
                <w:sz w:val="22"/>
                <w:szCs w:val="22"/>
              </w:rPr>
              <w:t>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итьевого молока и слив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ыра и сыр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чей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ороже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производства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 некондицио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оизводства продуктов мукомольной,  крупяной промышленности и </w:t>
            </w:r>
            <w:r>
              <w:rPr>
                <w:b/>
                <w:i/>
                <w:color w:val="000000"/>
                <w:sz w:val="22"/>
                <w:szCs w:val="22"/>
              </w:rPr>
              <w:t>производства крахмала и крахмалсодержащ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дуктов мукомольной и крупяной промышл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т переработки зернов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1 4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зер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т механической очистки зер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зер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овс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гречне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рис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прос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а пшен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6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а ржа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зернов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ов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гречн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рис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про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61 4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ячм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крахмала и крахмалсодержащ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картоф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га картофе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кукуру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2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а кукуруз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пшениц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3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а пшен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рахмально-паточн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4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рахмальной пато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овсяной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гречн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рис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про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ячм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 пшенич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 ржа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рубей и высевок (пшеничных и ржаны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е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79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ная крош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4 1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хлебопекарные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лупа от куриных яи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ах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ахара из сахарной свек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век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овичные хвосты (хвостики свекл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свеж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4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отжат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прессов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1 16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ый шлам при очистке свекловичного сока в сахарном производ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7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фильтрации при дефекации свекловичного сока (дефек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8 1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сса (кормовая пато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какао, шоколада и прочих сахарист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чая и коф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ч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3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некондиционный или загрязн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1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ча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оф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3 2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офе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а кофе некондицио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уха кофе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леные частицы кофейного полуфабрик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иправ и пря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я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яностей в виде пыли или порош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ности некондицио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ипра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отовых пищевых продуктов и блю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детского питания и диетических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чие производства пищевых продукт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ищевых концент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га круп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готовых кормов для живот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1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комбикорм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газоочистки и очистки сточных вод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91 0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тканевые рукавные, загрязненные мучной пылью,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сточных вод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напи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ерегонки, очистки и смешения спир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картофельн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спиртов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рожжев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гнин от переработки сельскохозяйст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вина из винограда, сидра и прочих плодовых в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мки сладк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осадки жидк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осадки отжа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недистиллированных напитков из сброжен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ива и сол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ячме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я оболочка сол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ые рост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4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солод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на солодовая (пивн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6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на хмеле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7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пивные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8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ый отстой (прессованны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безалкогольных напитков, производства минеральных и прочих питьевых в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оизводства напи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ферментации табака (некондиционная арматур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</w:t>
            </w:r>
            <w:r>
              <w:rPr>
                <w:b/>
                <w:i/>
                <w:sz w:val="22"/>
                <w:szCs w:val="22"/>
              </w:rPr>
              <w:t>тходы производства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табачной мелочи, жилки табачного ли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таба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дготовки и прядения тексти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хлоп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i/>
                <w:color w:val="000000"/>
                <w:sz w:val="22"/>
                <w:szCs w:val="22"/>
              </w:rPr>
              <w:t>Отходы первичной переработки хлопка-сыр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юк </w:t>
            </w:r>
            <w:r>
              <w:rPr>
                <w:rStyle w:val="Match"/>
                <w:color w:val="000000"/>
                <w:sz w:val="22"/>
                <w:szCs w:val="22"/>
              </w:rPr>
              <w:t>волокнист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 xml:space="preserve">волокно </w:t>
            </w:r>
            <w:r>
              <w:rPr>
                <w:color w:val="000000"/>
                <w:sz w:val="22"/>
                <w:szCs w:val="22"/>
              </w:rPr>
              <w:t>хлопковое регенерированно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 хлопковый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tch"/>
                <w:color w:val="000000"/>
                <w:sz w:val="22"/>
                <w:szCs w:val="22"/>
              </w:rPr>
              <w:t xml:space="preserve">волокна </w:t>
            </w:r>
            <w:r>
              <w:rPr>
                <w:color w:val="000000"/>
                <w:sz w:val="22"/>
                <w:szCs w:val="22"/>
              </w:rPr>
              <w:t>хлопкового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5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йки </w:t>
            </w:r>
            <w:r>
              <w:rPr>
                <w:rStyle w:val="Match"/>
                <w:color w:val="000000"/>
                <w:sz w:val="22"/>
                <w:szCs w:val="22"/>
              </w:rPr>
              <w:t xml:space="preserve">волокна </w:t>
            </w:r>
            <w:r>
              <w:rPr>
                <w:color w:val="000000"/>
                <w:sz w:val="22"/>
                <w:szCs w:val="22"/>
              </w:rPr>
              <w:t>хлопк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6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хлопк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i/>
                <w:color w:val="000000"/>
                <w:sz w:val="22"/>
                <w:szCs w:val="22"/>
              </w:rPr>
              <w:t>Отходы изготовления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пух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подв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тре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чес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орешк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решек тре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решек чес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очес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3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чес кард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3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чес греб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ст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а льн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а лубяных </w:t>
            </w:r>
            <w:r>
              <w:rPr>
                <w:rStyle w:val="Match"/>
                <w:color w:val="000000"/>
                <w:sz w:val="22"/>
                <w:szCs w:val="22"/>
              </w:rPr>
              <w:t>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гаров льня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2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необработанн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2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обработанн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одготовки и прядения текстильных волокон из 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5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 трепальный от льня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шер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ядом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прядом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еремотки и вяз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шел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шелк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 141 01 23 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елка-сыр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от шелко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скусственных нитей и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нитей и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чие отходы подготовки и прядения тексти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смешан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текстиль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шел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тканей из шелковых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ы пряжи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анка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льн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3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анка льняной пряжи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3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льн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джут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прочих луб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хлопчатобумаж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танка хлоп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концы пряжи хлоп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одметь ткац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скут весовой тканей из хлопковых </w:t>
            </w:r>
            <w:r>
              <w:rPr>
                <w:rStyle w:val="Match"/>
                <w:color w:val="000000"/>
                <w:sz w:val="22"/>
                <w:szCs w:val="22"/>
              </w:rPr>
              <w:t>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тканей из химических комплексных нитей и штапе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ворсовых, махровых полотенечных тканей и аналогичных махров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искусственного меха ткацким способ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арамидных нитей 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оизводства текстиль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тделки тканей и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беливания и окрашивания текстиля, волокон, тканей и текстильных изделий (включая готовую одежду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анесения водозащитного слоя, специальных покрытий, прорезинивания, пропитки одеж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анесения рисунка на текстильные изделия и готовую одеж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Match"/>
                <w:b/>
                <w:i/>
                <w:color w:val="000000"/>
                <w:sz w:val="22"/>
                <w:szCs w:val="22"/>
              </w:rPr>
              <w:t>Отходы производства трикотажного и вязаного полот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готовых текстильных изделий (кроме одежд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овров и ковр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канатов, веревок, шпагата и с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технических и промышленны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ужевного сетчатого и гардинно-тюлевого полотна, а также кружев и вышит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лоскута весового кружевного сетчатого и гардинно-тюлевого полот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тюля гардинного перевивоч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гардинного вяза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тюлевого гладк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кружев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фетра и вой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вой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валяльно-вой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ваты из текстиль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ИЗВОДСТВА ОДЕЖДЫ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ходы производства одежды (кроме одежды из мех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одежды из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езки тканей при производстве одеж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хлопчатобумаж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льн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полу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5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шелков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9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смешан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роизводства одежды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раскрое одежды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1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ь кожи при раскрое одежд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мех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ножного лоск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мехов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убн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курок караку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курок крол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скорняжного лоск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22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мехов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шубн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 шкурок караку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 шкурок крол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вязаных 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вязаных и трикотажных чулочно-носо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, не подлежащий роспус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-роспу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тельная обрезь (стриж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5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прочих вязаных 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дубления и выделки кожи, выделки и крашения ме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дготовительного процесса обработки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зд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цесса дубления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4 12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спилка хромовой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комбинированн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жир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цесса отделки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строгания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1 01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кож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шлифовки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от шлифовки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ная пыль (му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крашения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обув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цесса раскроя кож в производстве обув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резки кожевен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кож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кож не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жесткого кожевенного тов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рубки коже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Лоскут коже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ошива обуви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ходы производства  прочих изделий из кож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БРАБОТКИ ДРЕВЕСИНЫ И ПРОИЗВОДСТВА ИЗДЕЛИЙ ИЗ ДЕР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корки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 с примесью зем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распиловки и строгания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из натуральной чистой древесины куск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ыль из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а из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4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пилки и стружк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1 4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2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евесные отходы из натуральной чистой древесины несортиров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9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и стружка натуральной чистой древесины несортиров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изделий из дерева, пробки, соломки и материалов для плет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древесная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древесный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фанеры, содержащей связующие смолы, и изделий из 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фанеры, содержащей связующие см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 фанерных заготовок, содержащих связующие см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древесно-стружечных и/или древесно-волокнистых плит, содержащих связующие смолы,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1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2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3 21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 313 22 22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3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лки и стружка разнородной древесины (например, содержащие опилки и стружку древесно-стружечных  и/или древесно-волокнистых плит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, кусковые отходы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3 4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2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шп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4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пон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прочих деревя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БУМАГИ И БУМ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целлюлозы, древесной массы,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целлюлозы и древесной м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целлюло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древесной м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бумаги и картона без пропитки и покрытия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1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ыв бумаг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роизводства всех видов белой бумаги и изделий из них в виде обрезк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2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от резки и штамп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артона всех видов (кроме электроизоляционного, кровельного и обувного) с черно-белой и цветной печатью и изделий из н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артона от резки и штамп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гофро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и картона черного и коричневого цветов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газетной бума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прочей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электроизоляционного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с копировальным сло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для вычислите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-подложки с нанесенным дисперсным красител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овельного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прочих видов бумаги с пропиткой и покрыт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тходы производства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прочей продукции из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умажных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5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бумажных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ЛИГРАФИЧЕСКОЙ ДЕЯТЕЛЬНОСТИ И КОПИРОВАНИЯ НОСИТЕЛЕЙ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олиграфической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допечатной подготовки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тходы печатных пластин от полиграфической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химических реактивов от допечатных процессо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анные фиксажные раств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яви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обслуживания печатных маш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ечати 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слепечатной обработки печатной продукции 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умаги с нанесенным лаком при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умажной клеевой ленты при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олиграфической деятельности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пирования записанных носителей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звукоза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видеозаписей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машинных носителей информации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ОКСА,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одготовки углей к коксованию (измельчение и смешение угле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ыль угольная газоочистки при измельчении уг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2 3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мывки дробленого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оксования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сы каменноуголь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21 01 3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ы каменноугольные высок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21 02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ы каменноугольные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чистки коксового газ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ка кислая при сернокислотной очистке коксового газа от аммиа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2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балластных солей содово-гидрохиноновой очистки коксового газа от сероводоро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коксосортир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4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ь коксовая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4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пыль коксовая газоочистки при сортировке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чистки сточных вод коксохимического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нефтепроду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ходы катализаторов, сорбентов, фильтровальных материалов, не вошедшие в группу 3 08 200,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дизельного топлива, бензина и керос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11 0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серная отработанная процесса алкилирования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асел, смазочных материалов из нефт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 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 22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тбеливающей глины, содержащей масл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дуктов для производства 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1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битума нефтян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нефтяного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ь нефтяного кокса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олучении промежуточных продуктов для производства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учения водорода и окиси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1 01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кубовый регенерации моноэтаноламина при очистке конвертированного газа от диоксида углерода при получении водорода и окиси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мелам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2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алюмосиликатный производства меламина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0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ликвидации проливов химических веществ в производствах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ликвидации проливов кисл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810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солей натрия при ликвидации проливов органических и неорганических кисл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неорганических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рганических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флуоресцентных веществ и люминоф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сновных неорганических химически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имических элементов (кроме промышленных газов и основных сплав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е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галоге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углерода технического (сажи и прочих форм дисперсного углерода, не вошедшие в другие групп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их неметаллов (бора, теллура, кремния, фосфора, фосфора желтого, фосфора красного, мышьяка, селен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4 3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 кварцевых тиглей незагрязн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4 3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минеральный от газоочистки производства крем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114 3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ыль электрофильтров производства крем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их неметалл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неметаллов с галогенами или сер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еталлов щелочных и щелочно-земель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металлов редкоземельных (включая скандий и иттрий) в чистом виде, в смесях или сплав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рту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производства химических эле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 21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водорода, кислоты сол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леума,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2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ванадиевый производства серной кислоты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ентоксида фосф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неорган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1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разложения природных фосфатов серной кислотой (фосфогипс) нейтрализованные при производстве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2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ок) нейтрализации фторсодержащих стоков при производстве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диоксида крем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диоксида  с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иликаг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ксидов, гидроксидов, перокс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идразина, гидроксиламина и их неорганическ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алогенидов металлов; гипохлоритов, хлоратов и перхл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алогенидов металл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ипохлоритов, хлоратов и перхл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ульфидов, сульфатов; нитратов, фосфатов и карбонат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идов, сульфитов и сульф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фосфинатов (гипофосфатов), фосфонатов (фосфитов), фосфатов, полифосфатов и нитратов (кроме калия)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рбон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олей прочих металл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оединений неорганическ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воды дистиллирова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амальгам, кроме амальгам драгоцен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веществ химических неорганических основ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цианидов, цианидоксидов и комплексных цианидов; фульминатов, цианатов и тиоцианатов; силикатов; боратов; перборатов;  прочих солей неорганических кислот или пероксикисло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цианидов, цианидоксидов и комплексных циан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фульминатов, цианатов и тиоциан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илик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б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ерб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олей неорганических кислот или пероксикислот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ероксида водорода (перекиси водорода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фосфидов, карбидов, гидридов, нитридов, азидов, силицидов и борид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редкоземельных металлов, иттрия или сканд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еры, кроме сублимированной, осажденной и коллои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иритов обожженных (колчедана серного обожженного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кварца пьезоэлектрического; прочих камней синтетических или восстановленных драгоценных или полудрагоценных  необработа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сновных органических химических вещест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углеводородов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еводородов ациклических насыщ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12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Отходы производства углеводородов ациклических ненасыще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отходы регенерац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тилпироллидона в производстве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чистки оборудования производства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13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еводородов цикл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одним бензольным кольц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циклогекс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цикланов (циклоалканов), цикленов (циклоалкенов) и циклотерпе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бенз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сил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тир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тилбенз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ум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несконденсированными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сконденсированными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проч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роизводных ациклических углеводородов хлорирова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роизводных углеводородов прочих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бромированных ацикл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фторированных или йодированных ацикл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ациклических углеводородов, содержащих два или более различных галог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циклоалкановых (циклановых), циклоалкеновых (цикленовых) или циклотерпеновы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аромат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углеводородов проч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ов жирных промышл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ов одноатом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пирта метил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ктификации метанола в виде твердых парафинов при производстве спирта метил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диолов, спиртов многоатомных, спиртов циклически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фенолов, фенолоспиртов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00 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ислот промышленных монокарбоновых жирных, кислот карбоновы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промышленных монокарбоновых жирных, масел кислотных после рафинир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ы уксусной, ее солей и сложных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2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синтеза винилацетата на основе активированного угля, содержащий ацетат цинка,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3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литовые фильтры, загрязненные катализаторной пылью на основе угля, пропитанного ацетатом цин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чистке сточных вод производства кислот насыщенных ациклических монокарбоновы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8 2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чистки сточных вод от промывки оборудования  и использования катализатора синтеза винилацетата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циклановых (циклоалкановых), цикленовых (циклоалкеновых) или циклотерпеновых поликарбоновых, их 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3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ароматических  монокарбоновых, их ангидридов, 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334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поликарбоновых, их ангидридов, галогенангидридов, пероксидов, пероксикислот; их галогенированных, сульфированных, нитрованных или нитрозированны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ароматических поликарбоновых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ы фталевой, ее солей и сложных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ый остаток от дистилляции фталевого ангидр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343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рганических соединений с азотсодержащими функциональными групп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аминн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прочими азотсодержащими функциональными групп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ераорганических и прочих соединений элементоорган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 эфиров галогенводородов) и их солей; их галогенированных, сульфированных, нитрированных или нитрозированны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фиров фосфорной кислоты сложных неорганических (кроме сложных эфиров галогенводородов)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фиров сложных прочих неорганических кислот (кроме сложных эфиров галогенводородов)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, сульфированных, нитрированных, нитрозированных сложных неорганических эфиров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с альдегидн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кальций-кадмий фосфатный производства ацетальдегида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генерации катализатора кальций-кадмий фосфатного в производстве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2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(бельтинг лавсановый), загрязненная неорганическими солями кадмия (не более 3% в пересчете на кадмий) при производстве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кетоновой функциональной группой и хинонов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щелачивания ацетона-сырца при производстве ац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ферментов и прочих органических соединен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веществ химических органических основных проч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изводных продуктов растительного происхождения или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я древес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а этилового неденатурированного с объемной долей спирта не менее 8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пирта этилового и прочих денатурированных спиртов любой концентрации (крепос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сточных вод производств основных органических химически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59 11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при очистке смешанных стоков производства ациклических спиртов, альдегидов, кислот и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59 3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осадок) механической очистки  нейтрализованных стоков производств органического синте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Style w:val="Blk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учения вспомогательных материалов и реагентов при производстве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001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лучения магнезиальной добавки в производстве минераль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ислоты азотной, кислот сульфоазотных, аммиа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ы азот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20 2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из полимерных волокон отработанная при очистке технологических газов производства слабой азот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сульфоазот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аммиа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лорида аммония, нитр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 нитр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1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азотных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очевины (карбами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итр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лей двойных и смеси нитратов кальция и нитр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3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азотных и смесей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производства удобрений азотных минеральных или хим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90 1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хранилищ жидких продуктов производства азот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фосфорных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перфосф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фосфат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калийных 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калия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10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из полиэирного волокна при газоочистке, загрязненная хлоридами калия и нат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ата к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калий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нитрата нат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, не вошедшие в другие групп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три питательных элемента: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10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при растворении сметок минеральных удобрений, содержащих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10 21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древесные, загрязненные минеральными удобрениями, содержащими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водородфосфат диаммония (диаммонийфосфа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оноаммонийфосф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два питательных элемента: азот и фосф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два питательных элемента: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итратов к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удобрений животного или растительного происхождения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удобрений животного происхожд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удобрений растительного происхожд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сточных вод производства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901 3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коллекторов ливневых и промышленных сточных вод при производстве неорганических минераль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этилен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стирол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винилхлорида и прочих галогенированных олефи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цеталей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фи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эпокс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карбонат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алк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сложных эфиров аллилового спирт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тилентерефталат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 4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фиров прочи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 в первичных формах прочих; ионообме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пропилена и прочих олефи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изводства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1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 из разнородных материалов, загрязненная пылью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2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оборудования производства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2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хранилищ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крилат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мид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NewRomanPSMT" w:hAnsi="TimesNewRomanPSMT" w:cs="TimesNewRomanPSMT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кремнийорганических (силиконов)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пластмасс в первичных формах прочих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мол и политерпенов нефтяных, кумароновых, инденовых и кумарон-инденов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сульфонов, полисульфидов, гидрополисульфа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карбиноль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масляно-стироль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винилнафталин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диметилфенол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акриловой кислот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8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мол поликсилоловых, полиэтилениминов и прочих синтетически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асс пластических, смол синтетических микробиологического синтез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ацетата 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нитратов целлюлозы (нитроцеллюлозы), включая коллодии,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арбоксиметилцеллюлозы и ее солей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э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е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оксиэ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эфиров целлюлозы прочи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 59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природных и полимеров модифицированных природных в первичных форма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ионообменных на основе синтетических или природны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интетического каучук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бутадиен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6 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изопреновых и сополимеров изопр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бутадиенстирольных и бутадиенметилстирольных (СКС–СКМ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хлоропрен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элементоорган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на основе олефинов и изоолефи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синтет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латексов синтет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расок и лаков на основе полиме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на основе акриловых или виниловых полимеров в водной сред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красок, 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и аналогичных для нанесения покрытий прочих; сиккативов гот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асок полиграф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естицидов и прочих агро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нсект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sz w:val="22"/>
                <w:szCs w:val="22"/>
              </w:rPr>
              <w:t>3 1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ерб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редств против прорастания и регуляторов роста раст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редств дезинфекцио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фунг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sz w:val="22"/>
                <w:szCs w:val="22"/>
              </w:rPr>
              <w:t>3 1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естицидов прочих и агрохимических продукто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Style w:val="Blk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мыла и средств моющих, средств чистящих и полирующих; средств парфюмерных и космет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глицер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веществ органических поверхностно-активных, кроме мы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редств для ароматизации и дезодорирования воздуха и вос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арфюмерных и косметическ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взрывчаты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 пиропатронов; фейервер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спи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древесины, пропитанной 5-процентным раствором (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роизводстве спи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лее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полимеризацио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смол, получаемых поликонденс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природных химически модифицирова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резины (каучу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животного происхо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4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эфир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паровой перего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экстракцио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холодным прессинг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роизводства эфирных масел, извлеченных двуокисью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химических продукт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</w:t>
            </w:r>
            <w:r>
              <w:rPr>
                <w:i/>
                <w:color w:val="000000"/>
                <w:sz w:val="22"/>
                <w:szCs w:val="22"/>
              </w:rPr>
              <w:t>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1 00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кино- и фотопле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</w:t>
            </w:r>
            <w:r>
              <w:rPr>
                <w:i/>
                <w:color w:val="000000"/>
                <w:sz w:val="22"/>
                <w:szCs w:val="22"/>
              </w:rPr>
              <w:t>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чернил для письма и рис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желатина и его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5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желат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химически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интетически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амид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9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жженные поликапроамидные слитки, жилка, щет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эфир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20 00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к </w:t>
            </w:r>
            <w:r>
              <w:rPr>
                <w:sz w:val="22"/>
                <w:szCs w:val="22"/>
              </w:rPr>
              <w:t xml:space="preserve"> полиэфир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акрилов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30 00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к </w:t>
            </w:r>
            <w:r>
              <w:rPr>
                <w:sz w:val="22"/>
                <w:szCs w:val="22"/>
              </w:rPr>
              <w:t>полиакрилов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скусствен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целлюлозного 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РЕЗИНОВЫХ И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резин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резинов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цесса вулканизации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резиновых изделий из вулканизованной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и вулканизованной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(мука) рези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изделий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плит, полос, труб и профи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мононитей с размером поперечного сечения более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мм; прутков, стержней и фасонных профилей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труб, трубок и шлангов и их фитингов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лит, листов, пленки и полос (лент) полимерных, неармированных или не комбинированных с другими материал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лит, листов, пленки и полос (лент) прочих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изделий для упаковывания това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ешков и сумок из полиэ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ешков и сумок из прочих пластмасс, кроме полиэ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оробок, ящиков, корзин и аналогичных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утылей, бутылок, флаконов и аналогичных изделий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упаковочных пластмассов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изделий, используемых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пластмассовых строительных; линолеума и твердых неполимерных материалов для покрытия п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зданий быстровозводимых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предметов одежды и аксессуаров для нее из пластмас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чих изделий из пластмасс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ЕЙ НЕМЕТАЛЛИЧЕСКОЙ МИНЕРАЛЬ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ыли газоочистки при производстве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стекля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листов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формирования и обработки листов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закаленного и многослойн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теклянных зерк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ногослойных изолирующих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ых стеклянных изделий (бутылок, посуды, украшений и т.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екловолокна (в том числе стекловаты и нетканых материалов из него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4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стекло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 обработки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41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гнеупор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гнеупорных кирпичей, блоков, пли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кирпича при производстве огнеуп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шамотного кирп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гнеупорных цементов, растворов, бетонов и аналогичных сост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безобжиговых огнеупорных изделий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огнеупорных керамиче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ерамзи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4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керамзита 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410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ерамзит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роительных керамически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ерамических плит и пли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ерамичес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1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керам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ирпича, черепицы и прочих изделий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рпича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2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троительного кирп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210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ирп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черепицы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чих изделий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фарфоровых и керамиче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цемента, извести и г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це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 некондицио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5 100 1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цемен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вести и г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бетона,  продукции из бетона, цемента,  гипса, извести</w:t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цемента см. группу 3 4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товарного бетона и сухих бетон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товарного б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хих бетон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2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етонной смеси в виде п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делий из бетона для использования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бето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железобето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бето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ипсовых изделий для использования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310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и брак гипсокартоновых лис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делий из асбоцемента и волокнистого це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Match"/>
                <w:rFonts w:cs="Times New Roman" w:ascii="Times New Roman" w:hAnsi="Times New Roman"/>
                <w:color w:val="000000"/>
                <w:sz w:val="22"/>
                <w:szCs w:val="22"/>
              </w:rPr>
              <w:t>асбоцем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420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асбоцемен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продукции из бетона, цемента, гипса, изве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весткового мо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910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гашения извести при производстве известкового мо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езки, обработки и отделки кам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езки, обработки и отделки камня для использования в строительстве в качестве дорожного покры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езки, обработки и отделки камня для памя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ранул и порошков из природного кам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абразивных и неметаллических минеральных изделий, не вошедшие в другие группы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абразив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100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стки корунда с ферросплавом в производстве шлифоваль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100 2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заготовок абразивных кру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прочей неметаллической минеральной продукци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бработанных асбестовых волокон, смесей на основе асбеста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беста 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2 4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бестовая пыль и волок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беста в виде крош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итуминозных смесей на основе природного асфальта или биту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фальтобетона и/или асфальтобетонной смеси в виде п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рафита и продуктов на его осно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графи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орун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инеральных тепло- и звукоизоляционных материалов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550 3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шлаков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3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шлаков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МЕТАЛЛУРГИЧЕСКИХ ПРОИЗВО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чугуна, стали и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и дом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ферросплавов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тали в слитка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тального прока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лина прокатн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лина замасленная прокатного производства с содержанием масла 15 % и бол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лина замасленная прокатного производства с содержанием масла менее 1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чугуна, стали и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ы графитовые отработанные не загрязненные опасными веществ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альных труб, полых профилей и фитин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металлические от производства стальных труб, полых профилей и фитинг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от производства стальных труб, полых профилей и фитин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стальных изделий первичной обработ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альных прутков и сплошных профилей методом холодного воло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олоднотянутого штр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 помощью холодной штамповки или гиб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волоки методом холодного воло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основных драгоценных металлов и прочих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драгоценных металлов (серебра, золота, сплавов драгоценных металлов и т.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алюми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2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 печей переплава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электрофильтров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 минеральный от газоочистки производства алюми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40 01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лав электролита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5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и обожженных анодов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винца, цинка и о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лаки производства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1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и плавки медных концентратов в отражательной печи производства черновой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в производстве черновой 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20 0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обжигового и плавильного переделов производства черновой меди, содержащая цветные метал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тит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г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вольфра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олибд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кобаль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хр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рган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редких (тантала, ниобия, галлия, германия, иридия) и редкоземель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литья мет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литья чер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литейных форм от литья чер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формовочный горелый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ческие формы от литья черных металлов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литья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ГОТОВЫХ МЕТАЛЛИЧЕСКИХ ИЗДЕЛИЙ, КРОМЕ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отки металлов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1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ходы обработки металлов давлением (волочением, прессованием, ковкой, штамповко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и механ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при обработке металлов </w:t>
            </w:r>
            <w:r>
              <w:rPr>
                <w:i/>
                <w:sz w:val="22"/>
                <w:szCs w:val="22"/>
              </w:rPr>
              <w:t>резанием (точением, фрезерованием, сверлением, зенкерованием, долблением, протягиванием, развертыванием</w:t>
            </w:r>
            <w:r>
              <w:rPr>
                <w:rStyle w:val="Appleconvertedspace"/>
                <w:i/>
                <w:sz w:val="22"/>
                <w:szCs w:val="22"/>
              </w:rPr>
              <w:t xml:space="preserve">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1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зочно-охлаждающие жидкости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1 01 31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азочно-охлаждающие масла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жка металлическая при металлообработке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1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2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3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жка черных металлов несортированная незагрязненная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4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мед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5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бронзы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6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латуни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7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стружка алюминиевая незагрязненна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8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титана и титанов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9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свинцо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1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цинк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2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3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4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3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металлически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1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чугу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2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сталь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3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чер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4 4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мед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5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6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7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8 43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свинц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9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цинк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1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никел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2 43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оловя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3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хро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4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цвет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0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обработке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1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обработке поверхности чер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1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черных металлов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1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абразивные от шлифования черных металлов с содержанием металла менее 50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2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ри обработке поверхности черных металлов шлифованием механическим способом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2 01 31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15 % и более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2 02 31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менее 15 %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2 03 </w:t>
            </w:r>
            <w:r>
              <w:rPr>
                <w:sz w:val="22"/>
                <w:szCs w:val="22"/>
              </w:rPr>
              <w:t>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шлифовальный маслосодержащ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3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обработке поверхности цвет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алюминия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2 42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свинц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3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меди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3 04 </w:t>
            </w:r>
            <w:r>
              <w:rPr>
                <w:sz w:val="22"/>
                <w:szCs w:val="22"/>
              </w:rPr>
              <w:t>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ыль (порошок) от шлифования медных сплавов с содержанием металла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5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бронзы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6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латуни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7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цинк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8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никеля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9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олов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1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титан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12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хром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5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ри обработке поверхности черных и цветных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25 10 0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(порошок) от шлифования цветных металлов в смес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5 20 0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(порошок) от шлифования черных и цветных металлов в смес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25 21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жаропрочных сплавов железа с ник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30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при механической обработке метал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 xml:space="preserve">газоочистки при механической обработке </w:t>
            </w:r>
            <w:r>
              <w:rPr>
                <w:color w:val="000000"/>
                <w:sz w:val="22"/>
                <w:szCs w:val="22"/>
              </w:rPr>
              <w:t>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3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32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 xml:space="preserve">газоочистки при механической обработке </w:t>
            </w:r>
            <w:r>
              <w:rPr>
                <w:color w:val="000000"/>
                <w:sz w:val="22"/>
                <w:szCs w:val="22"/>
              </w:rPr>
              <w:t>цвет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32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пыль</w:t>
            </w:r>
            <w:r>
              <w:rPr>
                <w:sz w:val="22"/>
                <w:szCs w:val="22"/>
              </w:rPr>
              <w:t xml:space="preserve"> газоочистки</w:t>
            </w:r>
            <w:r>
              <w:rPr>
                <w:color w:val="000000"/>
                <w:sz w:val="22"/>
                <w:szCs w:val="22"/>
              </w:rPr>
              <w:t xml:space="preserve"> меди и медн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алюминие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3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титан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4 42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свинц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5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6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7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работке металлов свар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электрической сварки </w:t>
            </w:r>
            <w:r>
              <w:rPr>
                <w:i/>
                <w:color w:val="000000"/>
                <w:sz w:val="22"/>
                <w:szCs w:val="22"/>
              </w:rPr>
              <w:t>(дуговой, контактной, электрошлаковой, плазменной, индукционной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3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лектроды угольные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механической сварки (трением, холодной, ультразвуковой и т.п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химической сварки (газовой, термит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лучевой сварки (фотонной, электронной, лазер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 0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изготовлении изделий методом порошковой металлург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отки поверхности металлов и нанесения 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 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механической очист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 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и пескоструйной,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песка от очистных и пескоструйных устрой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еталлической дроби с примесью шлаковой ко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ходы при фосфатировании </w:t>
            </w:r>
            <w:r>
              <w:rPr>
                <w:i/>
                <w:color w:val="000000"/>
                <w:sz w:val="22"/>
                <w:szCs w:val="22"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фосфат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фосфат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тходы при хромировании </w:t>
            </w:r>
            <w:r>
              <w:rPr>
                <w:i/>
                <w:color w:val="000000"/>
                <w:sz w:val="22"/>
                <w:szCs w:val="22"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травл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травиль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1 0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аммиачные травления меди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растворов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обезжири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створы обезжиривания </w:t>
            </w:r>
            <w:r>
              <w:rPr>
                <w:color w:val="000000"/>
                <w:sz w:val="22"/>
                <w:szCs w:val="22"/>
              </w:rPr>
              <w:t>металлических поверхностей</w:t>
            </w:r>
            <w:r>
              <w:rPr>
                <w:iCs/>
                <w:sz w:val="22"/>
                <w:szCs w:val="22"/>
              </w:rPr>
              <w:t xml:space="preserve">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растворов обезжири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электролитического оса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никел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литы никел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нике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медн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медне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цинк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цинк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цинк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хро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хро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хром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кад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кад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 электролитов кадм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оч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6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гальванических производств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при электрохимическом оксид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7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отходы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технологические гальванических производст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адки ванн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485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нейтрализ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49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электролитической обработки металлических поверхност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их видов обработки поверхности металлов и нанесения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1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2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диффузионной металлиз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</w:t>
            </w:r>
            <w:r>
              <w:rPr>
                <w:color w:val="000000"/>
                <w:sz w:val="22"/>
                <w:szCs w:val="22"/>
              </w:rPr>
              <w:t>970</w:t>
            </w:r>
            <w:r>
              <w:rPr>
                <w:sz w:val="22"/>
                <w:szCs w:val="22"/>
              </w:rPr>
              <w:t xml:space="preserve">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погружения в распла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компьютеров, электронных и опт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электрическ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рочих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ТРАНСПОРТНЫХ СРЕДСТВ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 ПРОЧЕЙ ПРОДУК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БЛОК 4 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 ПОТРЕБЛЕНИЯ ПРОИЗВОДСТВЕННЫЕ И НЕПРОИЗВОДСТВЕННЫЕ; МАТЕРИАЛЫ, ИЗДЕЛИЯ, УТРАТИВШИЕ ПОТРЕБИТЕЛЬСКИЕ СВОЙСТВА, НЕ ВОШЕДШИЕ В БЛОКИ 1-3, 6-9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ИЩЕВОЙ ПРОДУКЦИИ, НАПИТКОВ, ТАБАЧ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фруктов и овощей,</w:t>
            </w:r>
            <w:r>
              <w:rPr>
                <w:rFonts w:eastAsia="Calibri"/>
                <w:b/>
                <w:sz w:val="22"/>
                <w:szCs w:val="22"/>
              </w:rPr>
              <w:t xml:space="preserve">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растительных жиров,</w:t>
            </w:r>
            <w:r>
              <w:rPr>
                <w:rFonts w:eastAsia="Calibri"/>
                <w:b/>
                <w:sz w:val="22"/>
                <w:szCs w:val="22"/>
              </w:rPr>
              <w:t xml:space="preserve">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чная продукция, </w:t>
            </w:r>
            <w:r>
              <w:rPr>
                <w:rFonts w:eastAsia="Calibri"/>
                <w:b/>
                <w:sz w:val="22"/>
                <w:szCs w:val="22"/>
              </w:rPr>
              <w:t>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укция мукомольно-крупян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делия хлебобулочные и мучные кондитер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укты пищевые проч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итк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бачные издел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ИЗДЕЛИЯ ТЕКСТИЛЬ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елия из натуральных, синтетических, искусственных и шерстяных волокон, утратившие потребительские свойства,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хлопчатобумажного и смешанных 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1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палаточных и брезентовых тканей хлопчатобумажного волок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изделий из натуральных волокон, пригодных для изготовления обтирочной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31 0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натуральных волокон, утратившая потребительские свойства, пригодная для изготовления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31 99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зделия из натуральных волокон, утратившие потребительские свойства, пригодные для изготовления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изделий из синтетических и искусственных волокон, утратившие потребительские свойства,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веревочно-канатных изделий из хлопчатобумажных волокон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грубых лубяных волокон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тканей, выработанных из смеси шерстяного волокна с другими волокнами,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 xml:space="preserve">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з шерстяных тканей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технических тканей 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>из шерстяного и смешанного волокна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текстильные прорезиненные, проклеенные, жестко накрахмаленные, пропитанные водоотталкивающим составом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текстильные, утратившие потребительские свойства, загрязненные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натуральных,  синтетических, искусственных и шерстяных волокон, загрязненные нефтепродуктами (содержание нефтепродуктов 15 % и более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1 01 6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 % и более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натуральных, синтетических, искусственных и шерстяных волокон, загрязненные нефтепродуктами (содержание нефтепродуктов менее 15 %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12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изделий текстильны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КОЖ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був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 101 00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кожаная рабоч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ДРЕВЕСИНЫ, УТРАТИВШАЯ ПОТРЕБИТЕЛЬ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изделий, загрязненных специфическими веществам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натуральной древес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14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деревянная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19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дукция из натуральной древесины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 191 00 </w:t>
            </w:r>
            <w:r>
              <w:rPr>
                <w:sz w:val="22"/>
                <w:szCs w:val="22"/>
              </w:rPr>
              <w:t>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й шерсти (упаковочной струж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елия из древесины с пропиткой и покрытиям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фанеры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-стружечных плит и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3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-волокнистых плит и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4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делий из древесины с масляной пропит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изделия из древесины с пропиткой и покрыт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9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делий из древесины с пропиткой и покрытиями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изделий из древесины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ИЗДЕЛИЯ ИЗ БУМАГ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бумаги и картона без пропитки и покрыти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отребления бумаги и картона с однокрасочн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отребления картона (кроме электроизоляционного, кровельного и обувного) с черно-бел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книги, журналы, брошюры, проспекты, катало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2 02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и картона от канцелярской деятельности и дело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2 03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газе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продукции полиграфической промышленности и бумажно-беловых товаров с однокрасочн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умажные гильзы, шпули (без стержней и пробок), втулки (без покрытия и пропит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Литые изделия из бумажной масс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5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упаковочных материалов из бумаги и 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1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й бумаг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3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го 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4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го гофр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упаковочных бумаги и картона с пропиткой и покрытием  и изделий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ходы бумаги и мешки бумажные битумированные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ходы бумаги и мешки бумажные с влагопрочными слоям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тходы бумаги и мешки бумажные со слоями из бумаги, ламинированной полиэтиленом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упаковочных бумаги и картона с пропиткой и изделий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ходы бумаги и картона электроизоляцио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ходы бумаги парафинированной и изделий из н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очие отходы бумаги с пропиткой и покрыт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29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ходы бумаги вощеной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29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с клеевым сло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бумаги и картона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.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различных видов картона, кроме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2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различных видов белой и цветной бумаги, кроме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3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обойной, пачечной, шпульной и других видов 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5 5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загрязненные отходы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бумаги и картона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и картона, содержащие отходы фото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бумаги и картона и изделий из ни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упаковочных материалов из бумаги и картон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НЕФТЕПРОДУКТОВ</w:t>
            </w:r>
          </w:p>
        </w:tc>
      </w:tr>
      <w:tr>
        <w:trPr>
          <w:trHeight w:val="32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минеральных масел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мот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гидравлических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индустриа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4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форматорных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миссио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66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компресс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7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урби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8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ехнологическ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ес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фтяные промывочные жидкост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ые промывочные жидкости, утратившие потребительские свойства,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грязненные веществами 1-2 классов 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еси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ь масел минеральных отработанных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миссионных, осевых, обкаточных, цилиндровых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термической обработк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меси нефтепродуктов, извлекаемые из очистных сооружений и нефтесодержащи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лывшие нефтепродукты из нефтеловушек и аналогичных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смес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смазок и тверды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910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дизельного топлива, утратившего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упакованных га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расителей и пигм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синтетических и полусинтетических масел и гидравлических жидк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1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мот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2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индустриа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3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электроизоляцио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4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масел компресс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5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синтетически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6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интетических гидравлических жидк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рганических растворителей, красок, лаков, мастик и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рганических галогеносодержащих растворителей и их смес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галогенированных органических растворителей и их смес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ефтяного происх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ароматически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бенз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толу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ксилола</w:t>
            </w:r>
          </w:p>
        </w:tc>
      </w:tr>
      <w:tr>
        <w:trPr>
          <w:trHeight w:val="21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кето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аце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тилацета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фира диэтилов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спир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тиленглико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галогенированных органических растворител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9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месей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использования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материалов лакокрасочных и аналогичных им для нанесения покрытий (кром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тары, загрязненной лакокрасочными материалами, краскам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на основе акриловых или виниловых полимеров (лаки, краски, грунтов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14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прочих, включая шпатлевки, олифы, замазки, герметики, масти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моющих, чистящих и полирующих средств, парфюмерных 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моющих, чистящих и полирующ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арфюмерных 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ино- и фотопленок, фотопластинок и других изделий и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ино и фотопленок, фотопластинок и других изделий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7 14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фото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7 15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</w:rPr>
              <w:t>фото- и кинопленки</w:t>
            </w:r>
          </w:p>
        </w:tc>
      </w:tr>
      <w:tr>
        <w:trPr>
          <w:trHeight w:val="2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жидкостей тормозных, антифри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чих химических 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клея, клеящих веществ</w:t>
            </w:r>
          </w:p>
        </w:tc>
      </w:tr>
      <w:tr>
        <w:trPr>
          <w:trHeight w:val="2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силиконов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9 501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оновые масл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тходы прочих смазочных материа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химических 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И ПЛАСТМАССОВЫЕ ИЗДЕЛ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ходы продукции из резины незагрязн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шин и покрышек автотранспортных, вошедших в Блок 9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езинов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1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2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конвейерные, приводные ремни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2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инг из вулканизированной резины, утративший потребительские свойства,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текстильные прорезиненны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очие резиновые изделия, </w:t>
            </w:r>
            <w:r>
              <w:rPr>
                <w:i/>
                <w:sz w:val="22"/>
                <w:szCs w:val="22"/>
              </w:rPr>
              <w:t>утратившие</w:t>
            </w:r>
            <w:r>
              <w:rPr>
                <w:i/>
                <w:color w:val="000000"/>
                <w:sz w:val="22"/>
                <w:szCs w:val="22"/>
              </w:rPr>
              <w:t xml:space="preserve">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резинометаллически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300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металлические изделия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дукции из резины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термопластов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этиле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олиэтилена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этилен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лом и отходы изделий из полиэтилена незагрязненные (кроме тар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этиленовой тары незагрязне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пропиле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пропилен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пропилена незагрязненные (кроме тар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пропиленовой тары незагрязне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м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стирола и его сополимер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стир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стирол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стир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2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акрилонитрилбутадиенстирола (пластик АБС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крила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5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акрилатов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карбона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мид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8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8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термопластов проч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 из этролов (пластмасс на основе эфиров целлюлоз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целлуло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1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прочих пластмасс на основе эфиров целлюло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родукции из термоплас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9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целлоф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фенопла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 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аминопла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текст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гетина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урета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уретановой пен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уретановой пленк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фа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волокн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рочих реактопла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чей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стеклопласти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теклопластиковых труб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кондиционных полимер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кондиционных реактопла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а карбамидоформальдегидная затвердевшая некондицио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материалов из пластмасс несортиров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ходы продукции из галогенсодержащих пластмасс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поливинилхлор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5 1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винилхлор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пленки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изделий или лома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фтор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ленкосодержащи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имидофлекс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2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стеклослюдо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3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пленкосинт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дукции из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тары, упаковки и упаковочных материалов из полимеров и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тары, упаковки и упаковочных материалов из полиэтилена 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, загрязненные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полиэтиленовая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полиэтиленовая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 загрязненные 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тара полимерн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прочих полимерных материа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прочих полимерных материа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прочих полимерных материалов, загрязненная йо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труб полимерны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их изделий из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АЛИЗАТОРЫ, СОРБЕНТЫ, ФИЛЬТРЫ, ФИЛЬТРОВАЛЬНЫЕ МАТЕРИАЛЫ, УТРАТИВШИЕ ПОТРЕБИТЕЛЬСКИЕ СВОЙСТВ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специфических катализаторов, вошедших в Блок 3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атализатор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, содержащие драгоценные металлы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цеолита с содержанием платины менее 0,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платины до 0,3 %, рения до 0,3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, содержащий платину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а алюминия активного с содержанием паллади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0,2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никеля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1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алюмосиликатной основе никелевый с содержанием никеля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алюмосиликатной основе никелевый с содержанием никеля в количестве 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ов алюминия, молибдена с содержанием никел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алюмината кальция/оксида алюминия с содержанием никеля 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никеля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а алюминия с содержанием оксида никел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11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7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икель-хром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молибден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3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молибден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хром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хрома менее 3,3 %, загрязненный нефтепродуктами (содержание нефтепродуктов менее 25 %)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хрома менее 27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3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меди с содержанием хром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4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железохромовый с содержанием хрома менее 7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железа с содержанием хром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04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железа, содержащий хром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цинк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цеолита с содержанием цинка менее 4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цинка менее 70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цинкмед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кобальт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полипропилена с содержанием фталоцианиндисульфата кобальт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, содержащий алюмо-кобальт(никель)-молибденовую систему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кобальтмолибден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ванадия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7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алюмосиликата/оксида алюминия ванадие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свинц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меди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титан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1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титана менее 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11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титан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на основе оксидов кремния и алюминия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 оксидов кремния и алюминия с содержанием фосфатов менее 0,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со следами свинц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железа менее 2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микросферический цеолитный со следами свинц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марганецоксидный, содержащий оксид меди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железосодержащи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орбент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орбентов, не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олит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олит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юмогель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о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икагель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3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 активированный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4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совые массы отработанные, не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 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сорбентов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олит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юмогель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икагель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масла 15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масла менее 15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 активированный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совые масс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орб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Сорбенты на основе оксидов метал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1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сорбент на основе оксида цинк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ходы фильтров и фильтровальных материалов, не вошедшие в другие группы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фильтр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ные фильтр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литовые фильтр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кани фильтровальные отработанные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натуральных и смешанны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фильтровальные из натуральных и смешанных волокон,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2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шерстяная, загрязненная оксидами магния и кальция в количестве не более 5 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синтетически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фильтровальные из синтетических волокон,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из полимерных волокон при очистке воздуха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лавсановая, загрязненная  в основном хлоридами калия и натрия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биологически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волокон на основе активированного угл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Картон фильтроваль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Блоки, плиты и пластины фильтровальные из бумажной масс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етканые фильтровальные материал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етчатые фильтровальные материал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рнистые фильтровальные материалы (отходы фильтрующих загрузок при водоочистк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фильтров и фильтровальных материа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Е МИНЕРАЛЬНЫЕ ПРОДУКТЫ ПРОЧИЕ, УТРАТИВШИЕ ПОТРЕБИТЕЛЬСКИЕ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строительных материалов, вошедших в Блок 8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текла и изделий из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а и изделий из стек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зделий из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2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оволокна и продукции на его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4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лакоткан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а и изделий из стекл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 стеклянн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изделия из стекл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изделий из асбе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сбестовых тканей, полотна ровницы, шнуров, 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кладочных материалов и прокладок из них, втулки сальников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отребления асбокартона, асбобумаги, фильтр-пластин, фильтр-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ленкоасб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бестовой 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асбоцемента, утратившие потребительские свойства 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муфты из асбоцемента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волнистые и плоски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прочих изделий из асбоцемен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асбоцемента, утратившие потребительские свойств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Style w:val="Match"/>
                <w:b/>
                <w:i/>
                <w:sz w:val="22"/>
                <w:szCs w:val="22"/>
              </w:rPr>
              <w:t xml:space="preserve">Отходы резиноасбестовых </w:t>
            </w:r>
            <w:r>
              <w:rPr>
                <w:b/>
                <w:i/>
                <w:sz w:val="22"/>
                <w:szCs w:val="22"/>
              </w:rPr>
              <w:t xml:space="preserve">изделий (паронит, шайбы и прокладки из него, детали </w:t>
            </w:r>
            <w:r>
              <w:rPr>
                <w:rStyle w:val="Match"/>
                <w:b/>
                <w:i/>
                <w:sz w:val="22"/>
                <w:szCs w:val="22"/>
              </w:rPr>
              <w:t>резиноасбестовые</w:t>
            </w:r>
            <w:r>
              <w:rPr>
                <w:b/>
                <w:i/>
                <w:sz w:val="22"/>
                <w:szCs w:val="22"/>
              </w:rPr>
              <w:t>, листы асбестостальные, полотно армированное, кусковые отходы и обрезь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>
                <w:rStyle w:val="Match"/>
                <w:sz w:val="22"/>
                <w:szCs w:val="22"/>
              </w:rPr>
              <w:t>отходы резиноасбестов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Style w:val="Match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отребления изделий из асбе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text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абразивных материалов и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бразив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1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е круги отработанные, лом отработанных абразивных к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бразив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а шлифовальная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ы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2 4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орош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теплоизоляционных материа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теплоизоляционных материалов на основе минерального волокна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инерального волокна теплоизоляционного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лаковат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азальтового волокна и материалов на его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9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теплоизоляционных материалов на основе минерального волокна 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инерального волокна теплоизоляционного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ыпучих тепл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ерлитовый вспученный, утративший потребительские свойства,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, утративший потребительские свойства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дукции минеральной неметаллической проч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ерамических материалов и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керам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ерамических изоля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99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прочи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ерных металл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м и отходы черных металлов несортир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лом и отходы, содержащие незагрязненные черные металлы в виде изделий, кусков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черных металлов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отходы, содержащие незагрязненные черные металлы (в том числе чугунную и/или стальную </w:t>
            </w:r>
            <w:r>
              <w:rPr>
                <w:rStyle w:val="F"/>
                <w:sz w:val="22"/>
                <w:szCs w:val="22"/>
              </w:rPr>
              <w:t>пыль</w:t>
            </w:r>
            <w:r>
              <w:rPr>
                <w:rStyle w:val="Blk"/>
                <w:sz w:val="22"/>
                <w:szCs w:val="22"/>
              </w:rPr>
              <w:t>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м и отходы чугуна и изделий из чугу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чугунный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ом и отходы стали и стальных изделий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стальной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, содержащие цветные металл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несортированные цветные металл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, содержащие несортированные цветные металлы в виде изделий, кус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тходы, содержащие цветные металлы (в том числе в пылевой форме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медь и ее спл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незагрязненные, содержащие медные сплавы в виде изделий, кусков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тходы, содержащие медные сплавы (в том числе в пылевой форме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ных изделий без покрыт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и несортиров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, содержащие бронзу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изделий из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бронзы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бронзы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, содержащие латун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изделий из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латуни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латуни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алюми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лом и отходы заготовок и изделий из алюминия незагрязненные (кроме лома электротехнических издели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электротехнических изделий из алюминия (провод, голые жилы кабелей и шнуров, шины распределительных устройств, трансформаторов, выпрямител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алюминия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фольги из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5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алюминиевых банок из-под напит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6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алюминия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, содержащие алюминий (в том числе алюминиевую пыль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титана и отходы, содержащие тита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3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3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титан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3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титан (в том числе титановую пыль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свинца и отходы, содержащие свинец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4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свинц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4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свинц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03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свинца несортир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99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свинец (в том числе пыль и/или опилки свинца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цинка и отходы, содержащие цин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цин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цинк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цинка незагрязнен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никеля и никелевых сплавов; отходы, содержащие никел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никеля и никелевых сплав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никеля и никелевых сплавов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98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никеля и никелевых сплавов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никель (в том числе пыль и/или опилки никеля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олова и отходы, содержащие олов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7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олов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7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олов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7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олова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, содержащие хр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хрома и сплавов на его основ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хрома и сплавов на его основ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, содержащие хром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, содержащие прочие цветные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, содержащие вольфрам и вольфрамовые спл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магния и магниевых сплав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, содержащие черные и цветные металлы,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 черных металлов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 из черных металлов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15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менее 15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ра из черных металлов, загрязненная </w:t>
            </w:r>
            <w:r>
              <w:rPr>
                <w:sz w:val="22"/>
                <w:szCs w:val="22"/>
              </w:rPr>
              <w:t>лакокрасочными материалами</w:t>
            </w:r>
            <w:r>
              <w:rPr>
                <w:color w:val="000000"/>
                <w:sz w:val="22"/>
                <w:szCs w:val="22"/>
              </w:rPr>
              <w:t xml:space="preserve"> 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черных метал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кле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 цветных металлов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ом и отходы алюминия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алюминиев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ра и упаковка алюминиевая, загрязненная нефтепродуктами (содержание нефтепродуктов не более 15 %)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БОРУДОВАНИЯ И ПРОЧЕЙ ПРОДУКЦИИ, ПОДЛЕЖАЩЕЙ ОСОБОМУ КОНТРОЛ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электрического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101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ртутные, ртутно-кварцевые, люминесцен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чего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1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вентилей рту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2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ермометров рту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 и прочей продукции, содержащей галогенированные ароматические органические вещества, в том числе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борудования и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конденсаторов, содержащих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нденсаторов с три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2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конденсаторов с пента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трансформаторов, содержащих стойкие органические загрязнители</w:t>
            </w:r>
          </w:p>
        </w:tc>
      </w:tr>
      <w:tr>
        <w:trPr>
          <w:trHeight w:val="31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2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трансформаторов с пентао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чего оборудования, содержащего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масел, содержащих </w:t>
            </w:r>
            <w:r>
              <w:rPr>
                <w:i/>
                <w:color w:val="000000"/>
                <w:sz w:val="22"/>
                <w:szCs w:val="22"/>
              </w:rPr>
              <w:t>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4 72 160 01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трансформаторных, содержащих полихлорированные дифенилы и терфени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60 99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асел, содержащих полихлорированные дифенилы и терфенилы</w:t>
            </w:r>
          </w:p>
        </w:tc>
      </w:tr>
      <w:tr>
        <w:trPr>
          <w:trHeight w:val="17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масел, содержащих </w:t>
            </w:r>
            <w:r>
              <w:rPr>
                <w:b/>
                <w:i/>
                <w:color w:val="000000"/>
                <w:sz w:val="22"/>
                <w:szCs w:val="22"/>
              </w:rPr>
              <w:t>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1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трансформаторных и теплонесущих,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2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гидравлических, содержащих галогены и потеря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ей продукции, содержащей галогенированные ароматические органически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, содержащего озоноразрушающи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АШИН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компьютерное, электронное, оптическ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ы электронные и платы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ы и периферийное оборудован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1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истемный блок компьютера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картриджи печатающих устройств с содержанием тонера 7 % и более отработ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картриджи печатающих устройств с содержанием тонера менее 7 % отработ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204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манипулятор «мышь» с соединительными проводам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коммуникационн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ка бытовая электронн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измерения, испытаний и навигации; часы всех видов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ы оптические и фотографическое оборудован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ители информации магнитные и оптиче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оборудования, утратившего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электрическ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двигатели, генераторы, трансформаторы и электрическая распределительная и контрольно-измерительная аппаратура 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тареи и аккумуляторы, утратившие потребительские свойства, </w:t>
            </w:r>
            <w:r>
              <w:rPr>
                <w:b/>
                <w:i/>
                <w:color w:val="000000"/>
                <w:sz w:val="22"/>
                <w:szCs w:val="22"/>
              </w:rPr>
              <w:t>кроме аккумуляторов для транспортных средств, вошедших в Блок 9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ели и арматура кабельна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2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олированных проводов и каб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3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медный эмалированн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4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медный, покрытый никелем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5 0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медно-жильный освинцованн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электрическое осветительно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кроме содержащего ртуть)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мпы накаливания или газоразрядные лампы; дуговые ламп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11 00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накаливан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ильники и осветительные 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2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шахтный головной в комплект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ы бытов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электрическое проч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машины и оборудование, утратившие потребительские свойства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ПЕЦИФИЧЕСКИЕ ОТХОДЫ 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редств индивидуальной защиты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ски защи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01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 защитные пластмассов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редств индивидуальной защи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средств индивидуальной защиты шах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пасатели шахтные, утратившие потребительские свойст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ОК 6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ЕСПЕЧЕНИЯ ЭЛЕКТРОЭНЕРГИЕЙ, ГАЗОМ И ПАРОМ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ТЭС, ТЭЦ, КОТЕЛЬНЫХ </w:t>
            </w:r>
          </w:p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льтры очистки жидкого топлива см. Блок 4 группу 4 40; отходы водоподготовки см. Блок 7 группу 7 10 200; отходы теплоизоляции </w:t>
            </w:r>
          </w:p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Блок 4 группу 4 5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ы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100 0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а от сжигания угля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лаки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 от сжигания угля малоопасны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олошлаковые смеси от сжигания углей при гидроудалении золы-уноса и топливных шлак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ошлаковые смеси от сжигания углей 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4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4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умеренно 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3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торф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ламы нейтрализации промывных вод котельно-теплов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чистке котлов от накип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2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сажевые отложения при очистке оборудования ТЭС, ТЭЦ, котельных умеренно 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2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сажевые отложения при очистке оборудования ТЭС, ТЭЦ, котельных мало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отходы ТЭС, ТЭЦ,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ПРОИЗВОДСТВЕ ЭНЕРГИИ ГИДРОЭЛЕКТРОСТАНЦИЯМИ, ГИДРОАККУМУЛИРУЮЩИМИ ЭЛЕКТРОСТАН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 100 0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мусор с защитных решеток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идроаккумулирующ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ПРОИЗВОДСТВЕ ЭНЕРГИИ ИЗ ВОЗОБНОВЛЯЕМЫХ ИСТОЧ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олнеч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ветров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еотермаль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ч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И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газообразного топлива из природных, нефтяных, попутных газов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ходы при осушке природных, нефтяных, попутных газов см. Блок 4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у 4 4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природных, нефтяных, попутных газ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газообразного топлива из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БЕСПЕЧЕНИИ ЭЛЕКТРОЭНЕРГИЕЙ, ГАЗОМ, ПАРОМ ПРОЧ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7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77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ВОДОСНАБЖЕНИИ, ВОДООТВЕДЕНИИ, ДЕЯТЕЛЬНОСТИ ПО СБОРУ И ОБРАБОТКЕ ОТХОД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ЗАБОРЕ,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заборе и механической очистке природ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10 01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при водоза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1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ки) водоподготовки при механической очистке природ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фильтрующих материалов  при подготовке воды, 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211 01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ообменные смолы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212 01 4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оуголь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подготовке техническ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3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подготовке питьев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сетей, колодцев системы водоснабж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шлам) очистки водопроводных сетей, колодце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отходы при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9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механической очистки промывных вод при регенерации ионообменных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ПРИ СБОРЕ И ОБРАБОТКЕ СТОЧНЫХ В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при сборе и обработке производственных сточных вод, содержащих специфические загрязнители – см. Блок 3; отходы фильтровальных материалов при очистке сточных вод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сточных вод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ки очистных сооружений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очистных сооружений дождевой (ливневой) 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садок очистных сооружений дождевой (ливневой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(шлам)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(осадки) при механической очистке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2 101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1 02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2 102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2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ки (илы) биологических очистных сооружений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л стабилизирован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шлам)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очистке нефтесодержащих сточных вод на локальных очистных сооружениях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сплывшие нефтепродукты из нефтеловушек и аналогичных сооружений см. Блок 4 группу 4 06 3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механ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1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(шлам) механической очистки нефтесодержащих сточных вод, содержащий нефтепродукты в количестве менее 15 %, обводненны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102 01 39 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механической очистки нефтесодержащих сточных вод, содержащий нефтепродукты в количестве 15 % и более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102 02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механической очистки нефтесодержащих сточных вод, содержащий нефтепродукты в количестве менее 15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(осадки) при биолог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2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избыточный биологических очистных сооружений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реагентн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301 01 39 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15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301 02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менее 15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очистке нефтесодержащих сточных вод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чистки прочих производственных сточных вод, не содержащих специфические загрязнители,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КОММУНАЛЬНЫЕ, ПОДОБНЫЕ КОММУНАЛЬНЫМ НА ПРОИЗВОДСТВЕ, ОТХОДЫ ПРИ ПРЕДОСТАВЛЕНИИ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ммунальные тверд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 жилищ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из жилищ при совмест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2 2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 жилищ крупногабари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из жилищ при раздель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20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сор и смет улич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2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200 03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ходы от уборки территорий кладбищ, колумбарие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Отходы от зимней уборки улиц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29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  <w:t>Прочие 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Растительные отходы при уходе за газонами, цветниками, древесно-кустарниковыми посадкам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300 01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тительные отходы при уходе за газонами, цветни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300 02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тительные отходы при уходе за древесно-кустарниковыми посад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1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Прочие твердые коммунальные отх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2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Отходы коммунальные жидк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2 100 01 30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ходы (осадки) из выгребных я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Отходы потребления на производстве, подобные коммунальным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Мусор от офисных и бытовых помещений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10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Мусор и смет производственных и складских помещ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2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усор и смет производственных помещений малоопасный 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22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сор и смет от уборки складских помещений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Смет от уборки территории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3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Смет с территории гаража, автостоян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31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мет с территории гаража, автостоянк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39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Смет с прочих территорий предприятий, организаци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39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мет с территории предприятия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 33 390 02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мет с территории предприятия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отребления на производстве, подобные коммунальны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предоставлении транспортных услуг населению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сор и смет от уборки железнодорожных и автомобильных вокзалов, аэропортов, терминалов, портов, станций метр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сор и смет от уборки подвижного состава железнодорожного, автомобильного, воздушного, водн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оптовой и 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(мусор) от уборки территории и помещений объектов оптово-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1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гостиничного хозяйства и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ухонь и предприятий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1 3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отходы кухонь и организаций общественного питания несортир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2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ухонь и организаций общественного питания несортированные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(мусор) от уборки гостиниц, отелей и других мест временного прож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в области образования, искусства, развлечений, отдыха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100 01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учебно-воспитатель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1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прочих видов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казании услуг по захоронению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101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ильтрационные воды объектов размещения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ЕЯТЕЛЬНОСТИ ПО ОБРАБОТКЕ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отходов для получения вторич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ортировки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41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(остатки) сортировки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ортировки лома и отходов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3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ортировки лома и отходов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4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сортировки отходов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ереработки  шин пневматических отработанных автотранспортны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201 01 4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анулированной резины при переработке отработанных шин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от демонтажа техники, не подлежащей восстановлению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4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 демонтажа компьютерного, телевизионного и прочего оборудования</w:t>
            </w:r>
            <w:r>
              <w:rPr>
                <w:i/>
                <w:sz w:val="22"/>
                <w:szCs w:val="22"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5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и извлечении нефтесодержащей жидкости из нефтесодержащих отход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5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 переработк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осадков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езвреживании отходов</w:t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сжигании твердых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пиролизе твердых коммунальных отходов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нефтесодержащих отходов</w:t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тер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сжиг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1 40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вердые остатки от сжигания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2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пиролизе нефтесодержащи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биохи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отходов, содержащих кислоты, щелоч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нейтрализации сернокислотного электр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4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ртуть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7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биологических и медицинск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прочих видов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танций снеготая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с решеток станции снеготая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8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ДГОТОВКИ СТРОИТЕЛЬНОГО УЧАСТКА, РАЗБОРКИ И СНОСА ЗДАНИЙ (растительные отходы при подготовке строительного участка см. Блок 1, группу 1 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 грунта  при проведении землерой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 10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образовавшийся при проведении землеройных работ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от сноса и разборки зд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бетона и железобетона см. группу 8 22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12 101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есные отходы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12 2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кирпичной кладки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12 901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 от сноса и разборки зданий несортированный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подготовки строительного участ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 10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с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 1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троительного щебн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СТРОИТЕЛЬСТВА ЗДАНИЙ, СООРУЖЕН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древесных, асбестсодержащих строительных материалов см. Блоки 3, 4; отходы теплоизоляционных материалов см. Блок 4 группу 4 57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1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бортовых камней, брусчатки, булыжных камней и прочие отходы изделий из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цемента, бетона и строительных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цемент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2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бетонных изделий, отходы 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3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железобетонных изделий, отходы железо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401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твердевшего строительного раствор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ерамических строительных материалов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3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строительного кирпича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3 2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черепицы, керамики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 материалов на гипсовой основе (панели и плиты для перегородок, гипсокартонные листы, вент-блок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4 1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и лом гипсокартонных 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строительных силикатных материал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материалов на основе извести (известково-песчаные, известково-шлаковые и известково-зольные  материал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патл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улонных кровельных и гидр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битумных, дегтевых, дегтебитумных, битумополимерных, резино-дегтевых и битумных безосновных материа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 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 материалов на основе картона (рубероид, пергамин, толь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6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руберои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6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то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материалов на стекло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строительных материалов на основе  пластмасс и полимер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линолеумов, полимерных пли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7 1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линолеу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имерных кровель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отходы строительства и ремонта зданий,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ДЕМОНТАЖЕ, РЕМОНТЕ АВТО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30 100 0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дорожного полотна автомобильных дорог (кроме отходов битума и асфальтовых покрыти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30 200 0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асфальтовых и асфальтобетон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ДЕМОНТАЖЕ, РЕМОНТЕ ЖЕЛЕЗНОДОРОЖНОГО ПУТЕВ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палы железнодорож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 0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лы железнодорожные деревянные, пропитанные антисептическими средствами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балласта, грунта, образовавшиеся при ремонте железнодорожных путей, загрязненные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балласта при зачистке железнодорожных пу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 101 01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 из щебня, загрязненный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1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 из щебня, загрязненный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ласт из прочих материалов 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грунта, снятого при ремонте железнодорожного полот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2 201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2 2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мусор) от строительных и ремонт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инструментов, загрязненных при строительных и ремонт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струменты, загрязненные штукатурными,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 лакокрасочные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5 % и более)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ы лакокрасочные (кисти, валики), загрязненные лакокрасочными материалами (в количестве менее 5 %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 для кладочных, штукатурных работ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патели отработанные, загрязненные штукатурными материалам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9</w:t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55"/>
      </w:tblGrid>
      <w:tr>
        <w:trPr>
          <w:tblHeader w:val="true"/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B2"/>
            <w:r>
              <w:rPr>
                <w:b/>
                <w:bCs/>
                <w:sz w:val="22"/>
                <w:szCs w:val="22"/>
              </w:rPr>
              <w:t>ОТХОДЫ ПРИ ВЫПОЛНЕНИИ ПРОЧИХ ВИДОВ ДЕЯТЕЛЬНОСТИ, НЕ ВОШЕДШИЕ В БЛОКИ 1-3, 6-8</w:t>
            </w:r>
            <w:bookmarkEnd w:id="0"/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ОБСЛУЖИВАНИЯ И РЕМОНТА МАШИН И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, эксплуатации, зачистки и промывки оборудования для хранения, транспортирования и обработки нефти и нефтепродукт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ходы, содержащие нефтепродукты в количестве не менее 70 % см. Блок 4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тходы эксплуатации машин  для  транспортирования нефти и нефтепродуктов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100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 подсланевые  с содержанием нефти и нефтепродуктов более 15%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тходы зачистки и промывки оборудования для хранения, транспортирования и обработки нефти и нефтепродуктов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1 200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очистки танков нефтеналивных су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1 200 02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очистки емкостей и трубопроводов от нефти и нефтепродукт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обслуживания и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футеровок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1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миксеров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2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ламенных печей и печей переплава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3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разливочных и вакуумных ковшей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4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рпичной футеровки алюминиевых электролизер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6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футеровок печей термического обезвреживания органических отхо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60 01 2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ечи термического обезвреживания жидких отходов органического синтез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гнеупорного кирпича проч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81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шамотного кирпича незагрязнен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91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огнеупорного мертеля незагрязнен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служивания оборудования, предназначенного для хранения агрессивны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1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слотоупорного кирпич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3 002 01 6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углеграфитовых блок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отходы обслуживания машин и оборудования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производства сварочных рабо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10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и огарки стальных сварочных электро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100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к свароч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твердых производственных материалов, загрязненные нефтью или нефтепродуктами, не вошедшие в Блоки 2-4, 6-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ска, загрязненного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201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201 02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сальниковой набивки</w:t>
            </w:r>
            <w:r>
              <w:rPr>
                <w:i/>
                <w:sz w:val="22"/>
                <w:szCs w:val="22"/>
              </w:rPr>
              <w:t>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асбесто-графитовая промасленная (содержание масла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асбесто-графитовая промасленная (содержание масла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еньки</w:t>
            </w:r>
            <w:r>
              <w:rPr>
                <w:i/>
                <w:sz w:val="22"/>
                <w:szCs w:val="22"/>
              </w:rPr>
              <w:t>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а промасленная (содержание масла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а промасленная (содержание масла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бтирочный материал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пилок и стружки древесных, загрязненных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15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2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ОБСЛУЖИВАНИЯ И РЕМОНТА ТРАНСПОРТНЫХ СРЕДСТВ ПРОЧ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аккумуляторов свинцово-кислот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ы свинцовые отработанные неповрежденные,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ы свинцо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3 5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нцовые пластины отработанных аккумулятор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 110 04 39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лам сернокислотного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аккумуляторов никель-кадмиевых</w:t>
            </w:r>
          </w:p>
        </w:tc>
      </w:tr>
      <w:tr>
        <w:trPr>
          <w:trHeight w:val="3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никель-кадмиевые отработанные неповрежденные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кадмие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аккумуляторов никель-желез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3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никель-железные отработанные неповрежденные,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13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железн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ходы электролитов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кислот аккумулятор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1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аккумуляторная серная отработанная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щелочей аккумулятор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22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и аккумулятор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 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ходы фрикционных материал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рмозные колодки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1 52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ые колодки отработанные без накладок асбестов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2 5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ые колодки отработанные с остатками накладок асбестов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шин, покрышек, камер автомобиль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ины пневматически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10 01 5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ы пневматические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меры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1 5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ы пневматических шин автомобильных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крышки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130 01 50 4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тканевым кордом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130 02 50 4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металлическим  кордом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автомобильных антифризов и тормозных жидкост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антифриз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10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нтифризов на основе этиленгликол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 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фильтров автомобиль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1 01 5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воздушные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2 01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очистки масла автотранспортных средств отработанные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3 01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очистки топлива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9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изделия, утратившие потребительские свойства при обслуживании и ремонт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910 01 52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авиа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вод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ХОДЫ ПРИ ЛИКВИДАЦИИ ЗАГРЯЗНЕНИЙ ОКРУЖАЮЩЕЙ СРЕДЫ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ликвидации загрязнений нефтью 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нт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грунт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3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ликвидации загрязнений прочими веществ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ПРИ ТЕХНИЧЕСКИХ ИСПЫТАНИЯХ, ИЗМЕРЕНИЯХ, ИССЛЕДОВА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отходы и остатки химикалие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щелочей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натрия с рН &gt;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2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натрия с рН = 10,1 -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3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идроксида натрия с рН = 9,0 - 10,0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2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&gt;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2 02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= 10,1 -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102 03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= 9,0 - 10,0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 оксидов и гидроксидов прочих металл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201 01 29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оксидов ванадия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2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азотной кислоты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неорганических солей и их смесей </w:t>
            </w:r>
            <w:r>
              <w:rPr>
                <w:b/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1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оташа в твердом виде 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2 01 2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свинца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3 01 2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хлорида меди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4 01 20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мышьяка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5 01 4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аммония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51 01 10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ы, содержащие соли ртути, отработанны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органических веществ  и их смесей  при технических испытаниях и измерениях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негалогенированных органических веществ и их смесей  </w:t>
            </w:r>
            <w:r>
              <w:rPr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10 01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гексана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5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 галогенсодержащих органических веществ и их смесей </w:t>
            </w:r>
            <w:r>
              <w:rPr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5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хлороформа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технических испытаний химических веществ и химических продуктов, не вошедшие в группу 9 41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технических испытаний продукции </w:t>
            </w:r>
            <w:r>
              <w:rPr>
                <w:b/>
                <w:i/>
                <w:sz w:val="22"/>
                <w:szCs w:val="22"/>
              </w:rPr>
              <w:t>производства основных не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технических испытаний продукции </w:t>
            </w:r>
            <w:r>
              <w:rPr>
                <w:b/>
                <w:i/>
                <w:sz w:val="22"/>
                <w:szCs w:val="22"/>
              </w:rPr>
              <w:t>производства основных 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212 01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ехнических испытаний продукции органического синтеза,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ей галогены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 213 01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аналитическом контроле содержания йода в уксусной кислот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технических испытаний нефтепродукт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 501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месей нефтепродуктов при технических испытаниях и измерения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4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spacing w:lineRule="auto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Arial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Шитов Андрей Михаилович</dc:creator>
  <dc:description/>
  <cp:keywords/>
  <dc:language>en-US</dc:language>
  <cp:lastModifiedBy>Гашенко</cp:lastModifiedBy>
  <cp:lastPrinted>2014-07-18T09:03:00Z</cp:lastPrinted>
  <dcterms:modified xsi:type="dcterms:W3CDTF">2014-08-18T11:03:00Z</dcterms:modified>
  <cp:revision>5</cp:revision>
  <dc:subject/>
  <dc:title>Приказ ФККО</dc:title>
</cp:coreProperties>
</file>